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7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05-9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Ильясовой Альмиры Мунир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льясова А.М., являясь руководителем ООО «СТК Сибирь», расположенного по адресу: г. Сургут ул. Маяковского д.57 этаж 5 офис 571, не предоставила в Инспекцию ФНС по г.Сургуту в установленный срок, документы, указанные в требовании №3045/13 от 28.03.2024, чем нарушила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Ильясова А.М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Ильясовой А.М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34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3045/13 от 28.03.2024, согласно отметке получено ООО «СТК Сибирь» 15.04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СТК Сибирь», согласно которой Ильясова А.М.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3045/13 от 28.03.2024, получено ООО «СТК Сибирь» - 15.04.2024г. Документы по требованию в установленный срок до 22.04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Ильясовой А.М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Ильясова А.М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Ильясовой А.М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Ильясову Альмиру Мунировну признать виновной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7241512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7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